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 cada pregunta de opción múltiple marca la o las opciones correctas de acuerdo con la CPEUM y, particularmente, con los siguientes precepto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unta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El debido proceso en materia de ejecución penal debe hacerse accesible para proteger los derechos de las personas privadas de la libertad (PPL)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esde que quedan sujetas a prisión preventiva y hasta el momento de  su liberación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En sus reclamos como personas sujetas a proceso en prisión preventiva respecto a sus condiciones de vida digna y segura en reclusión.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e que la sentencia ha causado ejecutoria, pues obviamente antes no son merecedoras de ningún beneficio.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que su sentencia ha causado ejecutoria, ya que a la prisión preventiva, es una medida cautelar de naturaleza procesal. No puede haber controversias sobre un tratamiento que aun no ha empezado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cepto de “readaptación social” tuvo vigencia constitucional en Méxic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todo el siglo XX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esde 1917 a 2008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e 1965 a 2008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1948 a 2008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El Derecho de ejecución penal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Tiene un carácter instrumental respecto del Derecho penal sustantivo y, por lo tanto, queda sujeto a principios como los de  lesividad y materialidad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una rama del Derecho administrativo en tanto regula la actuación de autoridades de esta naturalez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bedece a principios propios de las ciencias de la conducta y de la criminologí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guna de las anteriores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lación jurídica trilateral básica en materia de ejecución de sanciones penales respecto a conflictos relacionados con los servicios, suministros, instalaciones y el régimen interno (horarios, rutinas, etc.) se establece ent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El juez de ejecución en el vértice superior y, bajo su jurisdicción, la autoridad penitenciaria por una parte, y la persona privada de la libertad (PPL), con su defensor, por la otra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El juez de ejecución en el vértice superior y, bajo su jurisdicción, el Ministerio Público por una parte y la PPL, con su defensor, por la otr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juez de ejecución  en el vértice superior y, bajo su jurisdicción, la PPL por una parte, con su defensor, y la autoridad penitenciaria, con el MP como su coadyuvante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El juez de ejecución y la autoridad penitenciaria en un plano de coordinación interinstitucional, y las PPL bajo la autoridad legal de ambos.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La sentencia  condenatoria 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ificación jurídica de la anormalidad psicológica de un sujeto que ha roto el pacto social y amerita un tratamiento técnico, progresivo e individualiz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econocimiento clínico de disfuncionalidad social de un individu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a constatación del déficit moral de quien ha vulnerado bienes jurídicos socialmente protegi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La determinación de la responsabilidad penal de un sujeto imputable a quien el Estado debe punir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na 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El medio para cerciorarse del propósito de enmienda y voluntad de apegarse a la norma de la persona que ha delinqui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ítulo que legitima la modificación de la personalidad del infractor a fin de proteger a la sociedad del deli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edio para corregir los trastornos bio-psico-sociales que llevaron a una persona a delinqui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Ninguna de las anteriores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a ejecución de la pena, la autoridad debe limitar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nicamente los derechos expresamente afectados por la sentenc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Los derechos expresamente afectados por la sentencia y todos aquellos que sean una consecuencia inherente a la reclusió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nos  derechos, con excepción de los de carácter constitucion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los derechos, aunque en diferente grad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studios de personalidad constituye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ferente determinante para el tratamiento de los internos o para fundamentar la negativa al otorgamiento de reductivos de la pena (</w:t>
      </w:r>
      <w:r>
        <w:rPr>
          <w:rFonts w:cs="Arial" w:ascii="Arial" w:hAnsi="Arial"/>
          <w:i/>
          <w:sz w:val="22"/>
          <w:szCs w:val="22"/>
        </w:rPr>
        <w:t xml:space="preserve">beneficios </w:t>
      </w:r>
      <w:r>
        <w:rPr>
          <w:rFonts w:cs="Arial" w:ascii="Arial" w:hAnsi="Arial"/>
          <w:sz w:val="22"/>
          <w:szCs w:val="22"/>
        </w:rPr>
        <w:t xml:space="preserve">de ley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Un instrumento invasivo de la libertad de conciencia que es  contrario al derecho a no autoincriminar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n instrumento aceptable durante la ejecución de la pena, pero no así durante la prisión preventiv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instrumento indispensable durante el proceso para aportarle a los juzgadores elementos relevantes sobre el sujeto justiciable más allá de su calidad de imputable.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s jueces de ejecución les corresponde decidir con poder coactivo sobre:</w:t>
      </w:r>
    </w:p>
    <w:p>
      <w:pPr>
        <w:pStyle w:val="Listamulticolornfas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Las condiciones en que se ejecutan las penas de prisión.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La modificación las penas de prisión, en su duración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los derechos de las víctimas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el grado de peligrosidad de las PPL.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siguientes medios de control trasladan adecuadamente el debido proceso a la ejecución pena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La presencia del público en las audiencias penitenciarias como medio de control comunitario en la obtención de los medios de prueb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El derecho del público a realizar visitas programadas a las pris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El acceso a la defensa pública en controversias penitenciari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spección </w:t>
      </w:r>
      <w:r>
        <w:rPr>
          <w:rFonts w:cs="Arial" w:ascii="Arial" w:hAnsi="Arial"/>
          <w:i/>
          <w:sz w:val="22"/>
          <w:szCs w:val="22"/>
        </w:rPr>
        <w:t xml:space="preserve">ex officio </w:t>
      </w:r>
      <w:r>
        <w:rPr>
          <w:rFonts w:cs="Arial" w:ascii="Arial" w:hAnsi="Arial"/>
          <w:sz w:val="22"/>
          <w:szCs w:val="22"/>
        </w:rPr>
        <w:t>del juez de ejecución o de vigilancia sobre las condiciones de internami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4:00Z</dcterms:created>
  <dc:creator>WinuE</dc:creator>
  <dc:description/>
  <cp:keywords/>
  <dc:language>en-US</dc:language>
  <cp:lastModifiedBy>Miguel Sarre Iguíniz</cp:lastModifiedBy>
  <dcterms:modified xsi:type="dcterms:W3CDTF">2014-03-19T03:04:00Z</dcterms:modified>
  <cp:revision>2</cp:revision>
  <dc:subject/>
  <dc:title>Penitenciario</dc:title>
</cp:coreProperties>
</file>